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ocumentation is an excerpt taken from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to HELP you get started with your tax return.  However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rongly recommended that you review the entire Reference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ompleting your return.  To print this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pproximately 5 pages)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ype dotax.doc&gt;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ar  Structure.   qTAX  is  divided  into  four  modules 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 Module -      You automatically enter this module when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qTAX.  It allows you to name  your 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, and provide name, address, and so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information for you and your spo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can list the names of all tax  f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rksheets available from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 Module  -  You  can  access this module from  any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.  You must access it at least onc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printer you will be using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e printer module is to establ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int codes qTAX will use  for 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forms and worksheets.  You will hav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of selecting from a list of  pri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tering your own codes from your 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  Once you identify your printer 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he system generated prompt.  There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o need to access this module again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elect anoth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Module -  This module is optional and provides you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opportunity  to enter wage,  income  t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al  security, interest  income,  divid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e,  itemized deductions,  and  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childcare information.  An advantag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odule is that it provides you  wit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t  checklist of supporting information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sure you have not  forgotten  any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is automatically carried forwar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tax for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form Module -    This  module  is required to generate  a 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  All  tax forms  are  complete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out of this modu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modules will be discussed in more detail later on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rocedure for installing qTAX is extremely easy.  Plac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(disk 1 of 2 if installing from two 5.25" disks)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stall"  followed  by  return.   qTAX  will  automatically 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 on  the  hard  disk  drive  you  selected  under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 "qtax91" (NOTE: certain files in that directory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rased and written over if the directory already exi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nstallation is complete go to the "qtax91" subdirecto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qtax followed by "Return" to begin us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 for those of you who are familiar with  DOS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can be installed using the DOS copy instruction. 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ompressed so no decompress routines need be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 strongly recommended that you make copies  of  the  d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install.  Consult your DOS manual f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Your Tax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effort is made to correctly calculate your tax return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ARE RESPONSIBLE for your own return.  qTAX will not  expl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 or  the federal tax law to you.  It is  assumed  th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vant  tax  regulations and tax forms are  understood 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r.  All forms included with the software are approved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ing with the Internal Revenue Service, including the Form 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 see  "Printing Your Tax Forms" in a  later  chapter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instruction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order to start your 1991 tax return, you must have  inst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AX.  This may be accomplished through the install routine o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the files manually by using DOS (see INSTALL Section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).  To begin, type qTAX and hit Return.  The q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will appear and a beep will sound for you to hit any 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continue.  After the appearance of the shareware screen,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be asked to enter a name for this tax return (if  you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 entered  tax returns, you will be able to  list  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 created).  The name can be 7 characters or numbers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more.   You must enter a name to continue.  If you  are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ing"  with  the system type anything to  continue  (you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 returns later).  A menu will pop-up providing a number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 with  a brief description to the right  of  the  cho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choices  will be self-explanatory.  However,  the  name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is particularly important because it allows you to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  payer name, address, and social security number for you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spouse.  You MUST enter this data to generate a  valid 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it is suggested that you retrieve the printers module. 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module  you select the printer you will be using  to 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forms and worksheets.  You only have to select this 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f you continue to use the same printer.  The Printer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 you  to  automatically select a printer from  a  lis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provided.  Alternatively, you can manually enter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codes from your printer manual if you select the 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 under  the  Printer Module menu  screen  (see 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under Modular Structure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 you   wish  to  use  the  worksheet  option   for  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e/compensation  income,  interest  income,  dividend   inco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uction  data,  and/or dependent care  expenses,  retriev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 Module.   The worksheets will allow you to  ente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for you, spouse, and joint.   A major  advantag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the worksheets is that you can switch filing  statuses  in  the  Taxform  Module  and  the  information  provided 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s will be automatically adjusted for the correct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nal  module in the development of your tax return  i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form  Module.  As the name implies here is where you  comple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forms and schedules which comprise your tax  return.  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thing to do is select the correct filing status (a  fil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 must  be  chosen  to generate a valid return).    It  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recommended that you read and understand all of the 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 you  are  required to submit and review  the  IRS 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fill out the qTAX version.   Next go to Form 1040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 through  the form  from  start  to finish filling  out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 forms  in sequence  (see  "Moving Around Workshee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"   Section   to  learn about movement  within  the  Tax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).  PLEASE NOTE:  Your tax return  is calculated  in 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, so when entering data in the taxform module DO NO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s (e.g., enter 100 not 100.25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Worksheets And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 the Main and Taxform modules, qTAX places you  ini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e  "input" mode.  While in this mode the cursor  will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 to areas of the tax forms where you can enter  data  (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 are  highlighted).  You are not granted  access  to  ar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alculations are made, information is carried forward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 tax  form  or worksheet from the  Worksheet  module,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rative portions of the forms.  You can escape the "input"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either  hitting the Esc key once or the Return key  twic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on.  For example, if you do not use the Worksheet modu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ll want to exit the "input" mode to enter wage and  sal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line seven of Form 1040 (after exiting "input"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be able to position the cursor on line 7, then  selec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verride" choice from the menu to override the cell  prot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ter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 to conveniently move from form to form qTAX offer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which moves you automatically from a form requiring 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the  form  supplying it.  For example, if  you  positi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 on  the  data portion of line 8a of  Form  1040,  tax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 income (you will have to escape the "input" mode to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), and hit Return, you will automatically move to Schedule  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you  can  enter interest income  data.   Cells  with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tomatic"  carryforward  feature  are  shaded  (blue  on 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ing up the main menu hit F10.  Some of the key menu  cho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--       In  main module allows you to enter  taxp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 address,  and social  security 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quired to generate proper tax retu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--    To  go to other program modules (i.e.,  m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worksheet, or tax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--        To save data entered into qTAX forms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"yes", otherwise data will b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--       Choose to print data in either draft or 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  quality  (near  letter  quality 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for final submission to the I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  --   allows  you to override any calculated 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axform modul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-override -- allows you to restore calculated value 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verride (taxform modul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Recalc --  change calculation to automatic recalcu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each entry or manual recalculation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  the   F9   key;    when   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culation selected automatic recalc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 place before printing and  when 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ne form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--       change  colors displayed on monitor  to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 (to save your new color sele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 "save" under the "color" menu 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save  under  the file  named  video;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 the original colors that  came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ftware select the file named 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 "retrieve"  under  the  "color"  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--      allows  you  to  exit from qTAX  to  DO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by typing "ex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--        leave qTAX WITHOUT sav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 qTAX  function keys are assigned special  meaning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- brings up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-- produces pop-up tax summary in taxforms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oduces  dependent expense information in  worksh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-- blanks out cell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-- forces calculation if in manual recalcula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bottom line of the screen for definition of w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will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Your Tax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rinting Information.  The first time you use qTAX i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 that you retrieve the printer module.  The  "selec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in this module allows you to select the printer  you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from a list of printers so that the software can  se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printer codes to print your tax information.  Should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ind your printer on the list, or the tax forms do not 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please tr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Make  sure that you have selected the correct printer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inter  module  and  SAVE  this  information 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f that still does not work, check your printer manu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if there is another printer that your  printer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 (imitate) which is included in the qTAX list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find one go back to the printer module,  select 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e the information when prompted.  Then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If  that  still does not solve  your  printing  proble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 the "manual" printer selection process and 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codes when qTAX prompts you.  You'll fi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de information in your printe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 Worksheets.  To print income, deduction, or  chil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  care  worksheets, retrieve the  worksheet  modul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worksheet" followed by the "print" menu choice. 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lect a single worksheet to print or all worksheets at o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may  choose draft or letter quality mode  (it's  recomm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you select letter quality mode for any worksheets tha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to submit with your return).  See APPENDIX A for sample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eet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 Tax  Forms (except IRS acceptable Form  1040).   I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you print any form to be submitted to the I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 letter or letter quality mode, on 8" or 8.5" by  11" 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 of  at least 18 pound weight (most good  quality 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meets this requirement).  Margins should be .25" alo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,  bottom, and sides of all computer generated forms, pin  f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 must  be removed before submission, and  forms  should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tted in the order specified by the IRS.  Be sure to 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pporting worksheets required by the IRS in the 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  (e.g.,  a  supporting  schedule  will  be  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if you use the worksheets option and have more int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 sources than can fit on Schedule B).   All qTAX form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a format acceptable to the IRS.  Please note:  Early 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 of  the  software  contain  forms  which  may  not 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ble  to  the IRS and should not be filed.   Early 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are identified as 91.ERn where n=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IRS Approved Form 1040.  qTAX is set up to print an  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able Form 1040 which can be signed and submitted. 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IRS is very particular as to what is an acceptable 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 1040  (much more particular than  they  are  rega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forms  and schedules).  Since printers differ  greatly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apabilities, compare your 1040 with the official one.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trange characters in the qTAX copy, or if it does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mble  the  IRS  form, do not submit  it.   Rather,  cop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from the draft 1040 to the official IRS  form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S  will  accept a mixture of computer  and  manually  gen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.   APPENDIX B shows a copy of an acceptable dot matrix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 version of Form 1040.  Compare your copy to these in 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determine if they will be acceptable to the I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